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LLEGAT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FORMAZIONE GRUPP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CLASSI PRIME LICEO SCIENZE APPLICATE A.S.2020/2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543"/>
        <w:gridCol w:w="2575"/>
        <w:gridCol w:w="2486"/>
      </w:tblGrid>
      <w:tr>
        <w:trPr>
          <w:trHeight w:val="83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OME ALUNN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CUOLA  DI PROVENIENZ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NOMINATIVO GENITORE/Tutor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GENITORE/Tutore</w:t>
            </w:r>
          </w:p>
        </w:tc>
      </w:tr>
      <w:tr>
        <w:trPr>
          <w:trHeight w:val="15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OMINATIVO DEL GENITORE CHE RAPPRESETTERÀ IL GRUPPO AL SORTEGGIO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Nome ________________________________________________Tel.__________________________</w:t>
      </w:r>
    </w:p>
    <w:p>
      <w:pPr>
        <w:pStyle w:val="Normal"/>
        <w:ind w:hanging="567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San Giovanni in Fiore,_____________________________</w:t>
      </w:r>
    </w:p>
    <w:p>
      <w:pPr>
        <w:pStyle w:val="Normal"/>
        <w:ind w:hanging="42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200"/>
        <w:ind w:hanging="42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I ALLEGANO DOCUMENTI GENITORI (con firma leggibile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u w:val="single"/>
      </w:rPr>
      <w:t>Scrivere in modo chiaro possibilmente in stampatell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36:00Z</dcterms:created>
  <dc:creator>Maddalena Patella</dc:creator>
  <dc:description/>
  <cp:keywords/>
  <dc:language>en-US</dc:language>
  <cp:lastModifiedBy>Proprietario</cp:lastModifiedBy>
  <cp:lastPrinted>2020-09-14T19:34:00Z</cp:lastPrinted>
  <dcterms:modified xsi:type="dcterms:W3CDTF">2020-09-14T17:36:00Z</dcterms:modified>
  <cp:revision>2</cp:revision>
  <dc:subject/>
  <dc:title/>
</cp:coreProperties>
</file>